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28.6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31740" r:id="rId2"/>
        </w:object>
      </w:r>
    </w:p>
    <w:p>
      <w:pPr>
        <w:pStyle w:val="Heading5"/>
        <w:tabs>
          <w:tab w:val="left" w:pos="708" w:leader="none"/>
        </w:tabs>
        <w:ind w:left="-180" w:right="58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 Л А В А   А  Д  М  И  Н  И  С  Т  Р  А  Ц  И  И</w:t>
      </w:r>
    </w:p>
    <w:p>
      <w:pPr>
        <w:pStyle w:val="Normal"/>
        <w:ind w:left="-180"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 У  Н  И  Ц  И  П  А  Л  Ь  Н  О  Г  О    Р  А  Й  О  Н  А</w:t>
      </w:r>
    </w:p>
    <w:p>
      <w:pPr>
        <w:pStyle w:val="Normal"/>
        <w:ind w:left="-180"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 РАЙОН» РЕСПУБЛИКИ  ДАГЕСТАН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№152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" w:hanging="0"/>
        <w:jc w:val="center"/>
        <w:rPr/>
      </w:pPr>
      <w:r>
        <w:rPr>
          <w:b/>
          <w:sz w:val="28"/>
          <w:szCs w:val="28"/>
        </w:rPr>
        <w:t>от 29 сентября 2021 года</w:t>
      </w:r>
    </w:p>
    <w:p>
      <w:pPr>
        <w:pStyle w:val="Normal"/>
        <w:ind w:right="58" w:hanging="0"/>
        <w:jc w:val="center"/>
        <w:rPr/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 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В целях реализации Постановления Правительства Российской Федерации от 04.04.2019г. №397 «О формировании списка детей-сирот и детей, оставшихся без попечения родителей, лиц из их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Постановления Правительства Республики Дагестан от 06.08.2020 г. №167 «Об отдельных вопросах обеспечения жилыми помещениями детей-сирот и детей, оставшихся без попечения родителей, лиц из числа лиц из числа детей-сирот и детей, оставшихся без попечения родителей», в   соответствии с Федеральным законом от 27 июля 2010 года № 210-ФЗ «Об организации предоставления государственных и муниципальных услуг», а также с постановлением главы Администрации МР «Левашинский район» от 01.09.2010 г. №144 «</w:t>
      </w:r>
      <w:r>
        <w:rPr>
          <w:sz w:val="28"/>
          <w:szCs w:val="28"/>
        </w:rPr>
        <w:t xml:space="preserve">О создании реестра муниципальных услуг (функций)»                                     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правлению экономики и планирования Администрации района включить муниципальную услугу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  в Реестр муниципальных услуг (функций), предоставляемых на территории Левашинского района, в соответствии с Правилами формирования и ведения реестра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 официальном сайте Администрации МР «Левашинский район» административный регламент предоставления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Управделами –заместителя главы Администрации района Магомед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абишев Ш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firstLine="5748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972" w:firstLine="5748"/>
        <w:rPr/>
      </w:pPr>
      <w:r>
        <w:rPr>
          <w:b/>
        </w:rPr>
        <w:t xml:space="preserve">постановлением главы                  </w:t>
      </w:r>
    </w:p>
    <w:p>
      <w:pPr>
        <w:pStyle w:val="Normal"/>
        <w:ind w:left="972" w:firstLine="5748"/>
        <w:rPr/>
      </w:pPr>
      <w:r>
        <w:rPr>
          <w:b/>
        </w:rPr>
        <w:t xml:space="preserve">        </w:t>
      </w:r>
      <w:r>
        <w:rPr>
          <w:b/>
        </w:rPr>
        <w:t xml:space="preserve">Администрации </w:t>
      </w:r>
    </w:p>
    <w:p>
      <w:pPr>
        <w:pStyle w:val="Normal"/>
        <w:ind w:firstLine="574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Р «Леваш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29.09.2021 г. № 15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исок детей-сирот и детей, оставшихся без по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ей, лиц из числа детей-сирот и детей, оставших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опечения родителей, подлежащих обеспе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ыми помещениями специализированного жилищн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да по договорам найма специализированных жилых помещ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Общие положения</w:t>
      </w:r>
    </w:p>
    <w:p>
      <w:pPr>
        <w:pStyle w:val="ConsPlusNormal1"/>
        <w:ind w:firstLine="540"/>
        <w:jc w:val="both"/>
        <w:rPr/>
      </w:pPr>
      <w:bookmarkStart w:id="1" w:name="sub_100"/>
      <w:bookmarkStart w:id="2" w:name="sub_11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ключени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 (далее - Административный регламент) разработан в целях повышения качества и доступности предоставления муниципальной услуги, определения сроков и последовательности административных процедур при осуществлении полномочий по предоставлению указанной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тивный регламент устанавливает порядок предоставления муниципальной услуги по включению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и стандарт предоставления указанной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явителями муниципальной услуги являются законные представители детей-сирот и детей, оставшихся без попечения родителей, достигших возраста 14 лет; дети-сироты и дети, оставшиеся без попечения родителей, объявленные полностью дееспособными (эмансипированными); лица из числа детей-сирот и детей, оставшихся без попечения родителей, котор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рганом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носились к категории детей-сирот, детей, оставшихся без попечения родителей, лиц из числа детей-сирот и детей, оставшихся без попечения родителей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ложения стандар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Наименование муниципальной услуги: «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Результатами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Предоставление муниципальной услуги осуществляется в течение 30 рабочих дней со дня предоставления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2.2.1 </w:t>
      </w:r>
      <w:r>
        <w:rPr>
          <w:sz w:val="28"/>
          <w:szCs w:val="28"/>
        </w:rPr>
        <w:t>Муниципальная услуга предоставляется Администрацией МР «Левашинский район» (далее - Администрация) через структурное подразделение: орган опеки и попечительства при Администрации МР «Левашинский район».</w:t>
      </w:r>
    </w:p>
    <w:p>
      <w:pPr>
        <w:pStyle w:val="Normal"/>
        <w:ind w:firstLine="720"/>
        <w:jc w:val="both"/>
        <w:rPr/>
      </w:pPr>
      <w:r>
        <w:rPr/>
        <w:t xml:space="preserve">2.2.2 </w:t>
      </w:r>
      <w:r>
        <w:rPr>
          <w:sz w:val="28"/>
          <w:szCs w:val="28"/>
        </w:rPr>
        <w:t>В ходе предоставления муниципальной услуги Администрация взаимодействует с ГАУ РД «Многофункциональный центр предоставления государственных и муниципальных услуг» (МФЦ), который оказывает содействие в приеме и регистрации документов, подготовке запросов из базы данных Управления Росреестра в порядке межведомственного взаимодейств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Правовые основания предоставления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ab/>
        <w:t>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«Об организации предоставления государственных и муниципальных услуг»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</w:t>
      </w:r>
      <w:r>
        <w:rPr>
          <w:rFonts w:cs="Times New Roman" w:ascii="Times New Roman" w:hAnsi="Times New Roman"/>
          <w:sz w:val="28"/>
        </w:rPr>
        <w:t>от 04.04.2019г. №397 «О формировании списка детей-сирот и детей, оставшихся без попечения родителей, лиц из их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Дагестан от16.07.2008 №35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Дагестан от 14.12.2020 г. № 269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и формы отчета об осуществлении органом местного самоуправления переданных государственных полномочий Республики Дагестан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еспублики Дагестан от 06.08.2020 г. №167 </w:t>
      </w:r>
      <w:r>
        <w:rPr>
          <w:rFonts w:cs="Times New Roman" w:ascii="Times New Roman" w:hAnsi="Times New Roman"/>
          <w:sz w:val="28"/>
        </w:rPr>
        <w:t>«Об отдельных вопросах обеспечения жилыми помещениями детей-сирот и детей, оставшихся без попечения родителей, лиц из числа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информирования о предоставле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Сведения о местонахождении и графике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Р «Левашинский район» Республика Дагест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Республика Дагестан, Левашинский район, с. Леваши, ул. Ленина, д. 1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: 368320, Республика Дагестан, Левашинский район,  с. Леваши, ул. Ленина, д. 1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приемной главы Администрации МР «Левашинский район»:                    8 (87 252) 2-19-9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mo-levrayon@mail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рафик работы: понедельник - пятница с 8.00 до 17.00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Обеденный перерыв: с 12.00 до 13.00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ыходные дни:  суббота, воскресень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Республики Дагестан «Многофункциональный центр предоставления государственных и муниципальных услуг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: Республика Дагестан, Левашинский район, с. Леваши, ул. Школьная, д.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: 368320, Республика Дагестан, Левашинский район,                      с. Леваши, ул. Школьная, д. 2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938) 777-82-64. Адрес электронной почты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levashi</w:t>
      </w:r>
      <w:r>
        <w:rPr>
          <w:rStyle w:val="Appleconvertedspace"/>
          <w:color w:val="000000"/>
          <w:sz w:val="28"/>
          <w:szCs w:val="28"/>
        </w:rPr>
        <w:t>@</w:t>
      </w:r>
      <w:r>
        <w:rPr>
          <w:rStyle w:val="Appleconvertedspace"/>
          <w:color w:val="000000"/>
          <w:sz w:val="28"/>
          <w:szCs w:val="28"/>
          <w:lang w:val="en-US"/>
        </w:rPr>
        <w:t>mfcrd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9.00 до 18.00, без перерыва на обед, суббота – с 9.00 до 12.00,  выходной день – воскресенье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 Заявитель обращается в Администрацию либо в ГАУ РД «МФЦ» с заявлением о включении в список (далее - заявление). Формы заявления прилагаются к Административному регламенту (форма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конных представителей детей-сирот и детей, оставшихся без попечения родителей - приложение № 1, форма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ей-сирот и детей, оставшихся без попечения родителей, объявленных полностью дееспособными, лиц из числа детей-сирот и детей, оставшихся без попечения родителей - 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2.5.2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ий личность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конного представителя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2"/>
      <w:bookmarkEnd w:id="5"/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; копия акта о подкидывании либо об оставлении ребенка;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ъявлении их умершими; копия свидетельства о смерти родителей; копия вступившего в законную силу решения суда о признании родителей недееспособными (ограниченно дееспособными);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ConsPlusNormal1"/>
        <w:ind w:firstLine="540"/>
        <w:jc w:val="both"/>
        <w:rPr/>
      </w:pPr>
      <w:bookmarkStart w:id="6" w:name="Par113"/>
      <w:bookmarkEnd w:id="6"/>
      <w:r>
        <w:rPr>
          <w:rFonts w:cs="Times New Roman" w:ascii="Times New Roman" w:hAnsi="Times New Roman"/>
          <w:sz w:val="28"/>
          <w:szCs w:val="28"/>
        </w:rPr>
        <w:t>г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>д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ConsPlusNormal1"/>
        <w:ind w:firstLine="540"/>
        <w:jc w:val="both"/>
        <w:rPr/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>е) 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 Документы предоставляются заявителем самостоятельно в копиях с предъявлением оригиналов, либо в виде надлежащим образом заверенных копий, за исключени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порядке межведомственного (внутриведомственного) взаимодействия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рашиваются ГАУ РД «МФЦ»,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                  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 Запрещается требовать иные документы, кроме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приостановления или отказ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, документов, не соответствующих установленным требования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 и документов для получения муниципальной услуги без удостоверения личности либо неуполномоченны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 О наличии оснований для отказа в приеме документов специалист, ответственный за прием и регистрацию документов, устно информируе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предусмотренные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.5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 документы, обязанность по пред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не подтверждают право ребенка-сироты или лица из числа детей-сирот на включение в спис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лицом статуса ребенка-сироты, ребенка, оставшегося без попечения родителей (в результате усыновления, восстановления в родительских правах, в иных случая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детей-сирот, лиц из числа детей-сирот жилого помещения в собственности, превышающего по площад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ную норму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 установления фактов невозможности проживания в данных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детей-сирот и лиц из числа детей-сирот в жилых помещениях на условиях социального найма, превышающих по площад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ную норму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 установления фактов невозможности проживания в данных жилых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Размер и порядок оплаты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 Муниципальная услуга предоставляется бесплатно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андарт комфортно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 Прием заявителей специалистом, ответственным за прием и регистрацию документов, при подаче заявления и документов для предоставления муниципальной услуги не превыша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 Прием получателей муниципальной услуги осуществляется специалистами, ответственными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 Помещение для предоставления муниципальной услуги должно быть оборудова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вывеской, иметь номера окон с соответствующими наимен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электронной 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 Кабины для предоставления муниципальной услуги должны быть оснащены стульями, столами, компьютером с возможностью печати и выхода в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 Для ожидания гражданам отводится специальное место, оборудованное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взаимодействия заявителя с должностными лицами при получ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заявителям информации о ходе рассмотрения их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 о ходе рассмотрения их обра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в отношении рассматриваемого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я) должностных лиц в ход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специалистом, ответственным за прием и регистрацию, и направление их в орган опеки и попечительства при Администрации МР «Леваш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специалистом органа опеки и попечительства в течение 15 рабочих дней п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ю заявления и соответствия документов установленному перечн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е заключения о включении в список детей-сирот и детей, оставшихся без попечения родителей, лиц из числа детей-сирот и детей, оставшихся без попечения родителей, на обеспечение жилым помещением специализированного жилищного фонда по договору найма специализированного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варительному установлению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 в случае, если дети-сироты, лица из числа детей-сирот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подготовке соответствующего акта и проекта постановления главы Администрации о признании факта невозможности проживания детей-сирот, детей, оставшихся без попечения родителей, лиц из их числа в ранее занимаемых жилых помещениях, нанимателями или членами семей нанимателей либо собственниками которых они явля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рганом опеки и попечительства заявления, документов с приложением заключения и проекта постановления главы Администрации о признании факта невозможности проживания детей-сирот, детей, оставшихся без попечения родителей, лиц из их числа в ранее занимаемых жилых помещениях, нанимателями или членами семей нанимателей либо собственниками которых они являются, в Администрацию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в Администрации района п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ю поступившего из органа опеки и попечительства пакета документов и подготовка проекта постановления главы Администрации о включении (отказе во включении) детей-сирот, детей, оставшихся без попечения родителей, лиц из их числа в спис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ю в течение 3 рабочих дней со дня принятия решения о включении в список либо об отказе во включении в список уведомления получателю муниципальной услуги и копии в орган опеки и попеч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Основанием для начала административной процедуры является личное обращение заявителя в ГАУ РД «МФЦ» либо в Администрацию с заявлением установленного образца и документами, указанными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либо получение соответствующего заявления и всех необходимых документов по почте, в том числе с использованием информационно-телекоммуникационной сети, Портала государственных и муниципальных услуг,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и личном обращении в ГАУ РД «МФЦ» либо в Администрацию копии документов представляются заявителем вместе с оригинал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бращение в электронной форме осуществляется при наличии технической возможности заявителя на предоставление документов, прилагаемых к заявлению, с правом электронной подписи на заверение представляемых документов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явление также могут представить несовершеннолетние дети-сироты, объявленные полностью дееспособными (эмансипированными), и лица из числа детей-сирот, если они не были в установленном порядке включены в список соответственно до приобретения ими полной дееспособности либо достижения ими возраста 18 лет или не реализовали принадлежащее им право на обеспечение жилыми помещ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 случае непредставления законными представителями детей-сирот и детей, оставшихся без попечения родителей, заявления о включении указанных лиц в список в установленный срок (не позднее 45 календарных дней со дня достижения детьми возраста 14 лет), специалисты органа опеки и попечительства обязаны в течение 30 календарных дней со дня истечения срока подачи заявления самостоятельно принять меры для включения указанных детей в спи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Специалист, ответственный за прием и регистрацию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проверяет полномочия заявителя, в том числе полномочия представителя заявителя действовать от его имени (в случае представления документов лично либо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яет наличие всех документ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 документов, возвращает оригиналы документов заявител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, скреплены печатями, имеют надлежащие подписи сторон ил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не оговоренных в н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случае непредставления документов, несоответствия требованиям представленных документ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ъясняет заявителю или его законному представителю содержание выявленных недостатков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редоставлении документов вносит регистрирующую запись о приеме документов в регистрационную карточку автоматизирова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окончанию регистрационных действий выдает заявителю расписку в получении документов с указанием, даты их получения и срока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ле регистрации заявления и документов специалист, ответственный за прием и регистрацию документов, передает заявление и документы в Администрацию в течение су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и регистрация заявления и прилагае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Основанием для начала административной процедуры, осуществляемой органом опеки и попечительства, является поступление заявления и документов, необходимых для предоставления муниципальной услуги. Ответственность за выполнение административной процедуры возлагается на специалиста органа опеки и попеч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ссмотрения заявления специалист органа опеки и попеч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соответствие заявления и прилагаемых документов установлен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ет недостающие документы в рамках межведомственного информационного взаимодействия для установления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 (далее - гражданин)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межведомственной комиссии, образова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№ 47, о признании в порядке, установленном указа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жилого помещения непригодным для постоянного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ной 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ощад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у из технического паспорта бюро технической инвентаризации с поэтажным планом и экспликац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у органа, осуществляющего государственную регистрацию прав на недвижимое имущество, о наличии или отсутствии жилых помещений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ет недостающие документы у заявителя для установления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у организации, входящей в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в рамках межведомственного информационного взаимодействия в органах местного самоуправления по месту первичного выявления детей-сирот, детей, оставшихся без попечения родителей, лиц из числа детей-сирот и детей, оставшихся без попечения родителей сведения об отсутствии за ними закрепленного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бстоятельств, свидетельствующих о невозможности проживания в закрепленном жилом помещении, готовит соответствующий акт и проект постановления главы Администрации об установлении факта невозможности (возможности) проживания в жилом помещении (копию акта в течение 5 рабочих дней направляет заявителю, копию заявления с приложенными к нему документами и проект постановления о признании факта невозможности проживания детей-сирот, детей, оставшихся без попечения родителей, лиц из их числа в ранее занимаемых жилых помещениях, нанимателями или членами семей нанимателей либо собственниками которых они являются, направляется на согласование в Администрац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, если заявитель не имеет закрепленного жилого помещения, либо установлен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, либо собственниками которых они являются, готовит проект заключения для рассмотрения курирующим заместителем главы Администрации МР «Левашинский район» о включении в список детей-сирот и детей, оставшихся без попечения родителей, лиц из числа детей-сирот и детей, оставшихся без попечения родителей, на обеспечение жилым помещением специализированного жилищного фонда по договору найма специализированного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ирует на каждого претендента на включение в список, учетное дело, в котором находится заявление, предоставленное в Администрацию, и полный комплект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Курирующий заместитель главы Администрации в процессе рассмотрения заявления и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яет соответствие заявления и прилагаемых документов, поступивших из органа опеки и попечительства, установле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учетное дело в комиссию Администрации района по рассмотрению материалов по принятию детей-сирот и детей, оставшихся без попечения родителей, и лиц из их числа на жилищный учет (далее – Комиссия). Комиссия по итогам рассмотрения принимает решение рекомендовать главе Администрации включить в список либо об отказе во включении в список, которое оформляется протоколом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учетом рекомендаций Комиссии готовит проект постановления главы Администрации МР «Леваш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ет через орган опеки и попечительства, либо через ГАУ РД «МФЦ»  или направляет по почте заявителю уведомление о включении в список либо об отказе во включении в спис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ключает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по договорам найма специализированных жилых помещений в порядке очередности в зависимости от даты их рождения. При совпадении даты рождения включение в список производится в алфавит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, осуществляется должностными лицами, ответственными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Контроль над полнотой и качеством предоставления муниципальной услуги осуществляется курирующим заместителем главы Администрации МР «Левашинский район» в форме плановых и внеплановых проверок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 МР «Левашинский район»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 МР «Левашинский район»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 МР «Леваш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Республики Дагестан, муниципальными правовыми актами Администрации МР «Леваш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опеки и попечительства, предоставляющих муниципальную услугу, специалистов органа опеки и попечительства, Отдела архитектуры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в Администрацию. Может быть направлена по почте, через ГАУ РД «МФЦ» 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52"/>
      <w:bookmarkEnd w:id="9"/>
      <w:r>
        <w:rPr>
          <w:rFonts w:cs="Times New Roman" w:ascii="Times New Roman" w:hAnsi="Times New Roman"/>
          <w:sz w:val="28"/>
          <w:szCs w:val="28"/>
        </w:rPr>
        <w:t>5.4 В случае подачи жалобы через представителя заявителя, необходимо представить документ, подтверждающий полномочия на осуществление действий от имени заявителя (доверенность, выданную в установленном законом порядк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ри подаче жалобы при личном приеме заявитель представляет документ, удостоверяющий 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 При подаче жалобы в электронном виде доверенность, указанная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Жалоба, поступившая в Администрацию, подлежит регистрации не позднее следующего рабочего дня с момента е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Жалоба, поступившая в Администрацию, подлежит рассмотрению в течение 30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рганом опеки и попечительства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Администрации МР «Левашинский район»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Заявителю не позднее дня, следующего за днем принятия решения, направляется в письменной форме или по желанию заявителя в электронной форме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В случае установления в ходе или по результатам рассмотрения жалобы признаков состава административного правонарушения или преступления курирующий заместитель главы Администрации МР «Левашинский район»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Администрац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 В случае, если текст жалобы не поддается прочтению, ответ на жалобу не дается и она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Решение, принятое Администрацией, по результатам рассмотрения жалобы, может быть обжаловано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0"/>
      <w:bookmarkEnd w:id="10"/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«Включение в список детей-сирот и дет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-сирот и дет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еспечению жилым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 специализированн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най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жилых помещений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Р «Левашинский район»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законного представителя, либо наименовани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ведения о месте нахождения учреждения для детей-сирот и детей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ставшихся без попечения родител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тел.: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ей) в интересах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ата рождения, сведения о месте жительства несовершеннолетнег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тношении которого решается вопрос о включении в спис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ar302"/>
      <w:bookmarkEnd w:id="13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причины отсутствия жилой площад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невозможности проживания в ранее занимаемых жилых помещения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ями или членами семьи нанимателей по договорам социального най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бо собственниками которых являютс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 также дать краткую характерист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ма и занимаемой жилплощад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мою просьбу о включении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чество полностью, дата ро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ок детей-сирот и лиц из числа детей-сирот, подлежащих обеспечению жилыми помещениями специализированного жилищного фонда по договорам найма специализированных жилых помещений, при необходимости предварительно установив факт невозможности проживания в занимаемом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или иной документ, удостоверяющий личность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законного представителя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, копия акта о подкидывании либо об оставлении ребенка,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ъявлении их умершими, копия свидетельства о смерти родителей, копия вступившего в законную силу решения суда о признании родителей недееспособными (ограниченно дееспособными),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4" w:name="Par326"/>
      <w:bookmarkEnd w:id="14"/>
      <w:r>
        <w:rPr>
          <w:rFonts w:cs="Times New Roman" w:ascii="Times New Roman" w:hAnsi="Times New Roman"/>
        </w:rPr>
        <w:t>4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 (запрашивается органом местного самоуправ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5" w:name="Par328"/>
      <w:bookmarkEnd w:id="15"/>
      <w:r>
        <w:rPr>
          <w:rFonts w:cs="Times New Roman" w:ascii="Times New Roman" w:hAnsi="Times New Roman"/>
        </w:rPr>
        <w:t>6) 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справка организации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</w:rPr>
          <w:t>заключение</w:t>
        </w:r>
      </w:hyperlink>
      <w:r>
        <w:rPr>
          <w:rFonts w:cs="Times New Roman" w:ascii="Times New Roman" w:hAnsi="Times New Roman"/>
        </w:rPr>
        <w:t xml:space="preserve"> межведомственной комиссии о признании в порядке, установленном постановлением Правительства Российской Федерации от 28 января 2006 г. N 47, жилого помещения непригодным для постоянного проживания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</w:t>
      </w:r>
      <w:hyperlink r:id="rId18">
        <w:r>
          <w:rPr>
            <w:rStyle w:val="InternetLink"/>
            <w:rFonts w:cs="Times New Roman" w:ascii="Times New Roman" w:hAnsi="Times New Roman"/>
          </w:rPr>
          <w:t>учетной нормы</w:t>
        </w:r>
      </w:hyperlink>
      <w:r>
        <w:rPr>
          <w:rFonts w:cs="Times New Roman" w:ascii="Times New Roman" w:hAnsi="Times New Roman"/>
        </w:rPr>
        <w:t xml:space="preserve"> площад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технического паспорта бюро технической инвентаризации с поэтажным планом и эксплик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 (запрашивается органом местного самоу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документы, указанные в </w:t>
      </w:r>
      <w:hyperlink w:anchor="Par326">
        <w:r>
          <w:rPr>
            <w:rStyle w:val="InternetLink"/>
            <w:rFonts w:cs="Times New Roman" w:ascii="Times New Roman" w:hAnsi="Times New Roman"/>
          </w:rPr>
          <w:t>пунктах 4</w:t>
        </w:r>
      </w:hyperlink>
      <w:r>
        <w:rPr>
          <w:rFonts w:cs="Times New Roman" w:ascii="Times New Roman" w:hAnsi="Times New Roman"/>
        </w:rPr>
        <w:t xml:space="preserve"> - </w:t>
      </w:r>
      <w:hyperlink w:anchor="Par328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>, в случае их непредставления заявителем, запрашиваются 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"___" __________________ 20___ г.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 И.О.)</w:t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«Включение в список детей-сирот и дет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-сирот и дет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еспечению жилым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 специализированн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най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жилых помещений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Р «Левашинский район»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полностью гражданина, в отношении которого решается вопрос о включении в спис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6" w:name="Par367"/>
      <w:bookmarkEnd w:id="16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причины отсутствия жилой площад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невозможности проживания в ранее занимаемых жилых помещения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ями или членами семьи нанимателей по договорам социального най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бо собственниками которых являютс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 также дать краткую характерист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ма и занимаемой жилплощад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мою просьбу о включении меня 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полностью, дата ро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ок детей-сирот и лиц из числа детей-сирот, подлежащих обеспечению жилыми помещениями специализированного жилищного фонда по договорам найма специализированных жилых помещений, при необходимости предварительно установив факт невозможности проживания в занимаемом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или иной документ, удостоверяющий личность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законного представителя ребенка-сироты или лица из числа детей-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вой статус ребенка-сироты или лица из числа детей-сирот (копия свидетельства о рождении ребенка, справка из отдела ЗАГС, подтверждающая факт внесения записи об отце в свидетельство о рождении ребенка по заявлению матери, копия акта о подкидывании либо об оставлении ребенка, копия вступившего в законную силу решения суда о лишении родителей родительских прав либо об ограничении в родительских правах, либо о признании родителей безвестно отсутствующими, объявлении их умершими, копия свидетельства о смерти родителей, копия вступившего в законную силу решения суда о признании родителей недееспособными (ограниченно дееспособными), копии иных документов, подтверждающих случаи признания ребенка оставшимся без попечения родителей в установленном законом поряд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7" w:name="Par390"/>
      <w:bookmarkEnd w:id="17"/>
      <w:r>
        <w:rPr>
          <w:rFonts w:cs="Times New Roman" w:ascii="Times New Roman" w:hAnsi="Times New Roman"/>
        </w:rPr>
        <w:t>4) справка органа, осуществляющего государственную регистрацию прав на недвижимое имущество и сделок с ним, о наличии или об отсутствии у ребенка-сироты или лица из числа детей-сирот жилых помещений на праве собственности на территории Российской Федерации (запрашивается органом местного самоуправ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регистрацию по месту жительства либо по месту пребывания ребенка-сироты или лица из числа детей-сирот на момент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ar392"/>
      <w:bookmarkEnd w:id="18"/>
      <w:r>
        <w:rPr>
          <w:rFonts w:cs="Times New Roman" w:ascii="Times New Roman" w:hAnsi="Times New Roman"/>
        </w:rPr>
        <w:t>6) в случае признания невозможным проживания детей-сирот в ранее занимаемых жилых помещениях, нанимателями или членами семей нанимателей либо собственниками которых они являются, представляются документы, подтверждающие факт невозможности такого проживани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, в отношении гражданина, относящегося к категории детей-сирот и детей, оставшихся без попечения родителей, невозможность проживания которого в ранее занимаемом жилом помещении устанавливается, или в выселении иных лиц, не являющихся членами семьи указанного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вшее в законную силу решение суда о признании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дееспособным или ограничении его в дееспособности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справка организации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хроническим алкоголизмом или наркоманией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</w:rPr>
          <w:t>заключение</w:t>
        </w:r>
      </w:hyperlink>
      <w:r>
        <w:rPr>
          <w:rFonts w:cs="Times New Roman" w:ascii="Times New Roman" w:hAnsi="Times New Roman"/>
        </w:rPr>
        <w:t xml:space="preserve"> межведомственной комиссии о признании в порядке, установленном постановлением Правительства Российской Федерации от 28 января 2006 г. N 47, жилого помещения непригодным для постоянного проживания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гражданин, невозможность проживания которого в ранее занимаемом жилом помещении устанавливается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, менее </w:t>
      </w:r>
      <w:hyperlink r:id="rId20">
        <w:r>
          <w:rPr>
            <w:rStyle w:val="InternetLink"/>
            <w:rFonts w:cs="Times New Roman" w:ascii="Times New Roman" w:hAnsi="Times New Roman"/>
          </w:rPr>
          <w:t>учетной нормы</w:t>
        </w:r>
      </w:hyperlink>
      <w:r>
        <w:rPr>
          <w:rFonts w:cs="Times New Roman" w:ascii="Times New Roman" w:hAnsi="Times New Roman"/>
        </w:rPr>
        <w:t xml:space="preserve"> площад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 друг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остав семьи: свидетельство о рождении ребенка (детей), свидетельство о заключении брака, решение об усыновлении (удочерении), решение суда о признании членом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технического паспорта бюро технической инвентаризации с поэтажным планом и эксплик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 (запрашивается органом местного самоу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документы, указанные в </w:t>
      </w:r>
      <w:hyperlink w:anchor="Par390">
        <w:r>
          <w:rPr>
            <w:rStyle w:val="InternetLink"/>
            <w:rFonts w:cs="Times New Roman" w:ascii="Times New Roman" w:hAnsi="Times New Roman"/>
          </w:rPr>
          <w:t>пунктах 4</w:t>
        </w:r>
      </w:hyperlink>
      <w:r>
        <w:rPr>
          <w:rFonts w:cs="Times New Roman" w:ascii="Times New Roman" w:hAnsi="Times New Roman"/>
        </w:rPr>
        <w:t xml:space="preserve"> - </w:t>
      </w:r>
      <w:hyperlink w:anchor="Par392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>, в случае их непредставления заявителем, запрашиваются 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______ 20___ г.                  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 И.О.)</w:t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bookmarkStart w:id="19" w:name="sub_1200"/>
      <w:bookmarkStart w:id="20" w:name="sub_1200"/>
      <w:bookmarkEnd w:id="20"/>
    </w:p>
    <w:sectPr>
      <w:headerReference w:type="default" r:id="rId21"/>
      <w:type w:val="nextPage"/>
      <w:pgSz w:w="11906" w:h="16838"/>
      <w:pgMar w:left="1560" w:right="42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213E2860D77FC025E9D7DA55D4BE163F9D7174F9F3F475A15BC635087768BF66626A45E91131AE72C2D46EqCH" TargetMode="External"/><Relationship Id="rId5" Type="http://schemas.openxmlformats.org/officeDocument/2006/relationships/hyperlink" Target="consultantplus://offline/ref=27213E2860D77FC025E9D7DA55D4BE163F9D7174FAF4F37BA55BC635087768BF66626A45E91131AE72C2D46Eq3H" TargetMode="External"/><Relationship Id="rId6" Type="http://schemas.openxmlformats.org/officeDocument/2006/relationships/hyperlink" Target="consultantplus://offline/ref=27213E2860D77FC025E9D7DA55D4BE163F9D7174F9F3F279AB5BC635087768BF66626A45E91131AE72C2D46Eq5H" TargetMode="External"/><Relationship Id="rId7" Type="http://schemas.openxmlformats.org/officeDocument/2006/relationships/hyperlink" Target="consultantplus://offline/ref=27213E2860D77FC025E9C9D743B8E31A399E287CF7A2AB29AF519366qDH" TargetMode="External"/><Relationship Id="rId8" Type="http://schemas.openxmlformats.org/officeDocument/2006/relationships/hyperlink" Target="consultantplus://offline/ref=27213E2860D77FC025E9C9D743B8E31A3A912E7AF4FDFC2BFE049D685F7E62E8212D3307A961qAH" TargetMode="External"/><Relationship Id="rId9" Type="http://schemas.openxmlformats.org/officeDocument/2006/relationships/hyperlink" Target="consultantplus://offline/ref=27213E2860D77FC025E9C9D743B8E31A3A912C7AFDF6FC2BFE049D685F7E62E8212D33026Aq8H" TargetMode="External"/><Relationship Id="rId10" Type="http://schemas.openxmlformats.org/officeDocument/2006/relationships/hyperlink" Target="consultantplus://offline/ref=27213E2860D77FC025E9C9D743B8E31A3A94297EFFF2FC2BFE049D685F7E62E8212D3307AD1C30AE67qBH" TargetMode="External"/><Relationship Id="rId11" Type="http://schemas.openxmlformats.org/officeDocument/2006/relationships/hyperlink" Target="consultantplus://offline/ref=27213E2860D77FC025E9C9D743B8E31A3A912C7EFFF1FC2BFE049D685F7E62E8212D3307AD1C30A767q6H" TargetMode="External"/><Relationship Id="rId12" Type="http://schemas.openxmlformats.org/officeDocument/2006/relationships/hyperlink" Target="consultantplus://offline/ref=27213E2860D77FC025E9D7DA55D4BE163F9D7174F5F2F47BA906CC3D517B6AB8693D7D42A01D30AE72C26Dq0H" TargetMode="External"/><Relationship Id="rId13" Type="http://schemas.openxmlformats.org/officeDocument/2006/relationships/hyperlink" Target="consultantplus://offline/ref=27213E2860D77FC025E9D7DA55D4BE163F9D7174F5F2F47BA906CC3D517B6AB8693D7D42A01D30AE72C26Dq0H" TargetMode="External"/><Relationship Id="rId14" Type="http://schemas.openxmlformats.org/officeDocument/2006/relationships/hyperlink" Target="consultantplus://offline/ref=27213E2860D77FC025E9C9D743B8E31A3A912878F4F6FC2BFE049D685F7E62E8212D3307AD1C31AD67q0H" TargetMode="External"/><Relationship Id="rId15" Type="http://schemas.openxmlformats.org/officeDocument/2006/relationships/hyperlink" Target="consultantplus://offline/ref=27213E2860D77FC025E9C9D743B8E31A3A912878F4F6FC2BFE049D685F7E62E8212D3307AD1C31AD67q0H" TargetMode="External"/><Relationship Id="rId16" Type="http://schemas.openxmlformats.org/officeDocument/2006/relationships/hyperlink" Target="consultantplus://offline/ref=27213E2860D77FC025E9D7DA55D4BE163F9D7174F5F2F47BA906CC3D517B6AB8693D7D42A01D30AE72C26Dq0H" TargetMode="External"/><Relationship Id="rId17" Type="http://schemas.openxmlformats.org/officeDocument/2006/relationships/hyperlink" Target="consultantplus://offline/ref=27213E2860D77FC025E9C9D743B8E31A3A912878F4F6FC2BFE049D685F7E62E8212D3307AD1C31AF67q3H" TargetMode="External"/><Relationship Id="rId18" Type="http://schemas.openxmlformats.org/officeDocument/2006/relationships/hyperlink" Target="consultantplus://offline/ref=27213E2860D77FC025E9D7DA55D4BE163F9D7174F5F2F47BA906CC3D517B6AB8693D7D42A01D30AE72C26Dq0H" TargetMode="External"/><Relationship Id="rId19" Type="http://schemas.openxmlformats.org/officeDocument/2006/relationships/hyperlink" Target="consultantplus://offline/ref=27213E2860D77FC025E9C9D743B8E31A3A912878F4F6FC2BFE049D685F7E62E8212D3307AD1C31AF67q3H" TargetMode="External"/><Relationship Id="rId20" Type="http://schemas.openxmlformats.org/officeDocument/2006/relationships/hyperlink" Target="consultantplus://offline/ref=27213E2860D77FC025E9D7DA55D4BE163F9D7174F5F2F47BA906CC3D517B6AB8693D7D42A01D30AE72C26Dq0H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8:00Z</dcterms:created>
  <dc:creator>Гость</dc:creator>
  <dc:description/>
  <cp:keywords/>
  <dc:language>en-US</dc:language>
  <cp:lastModifiedBy>Пользователь Windows</cp:lastModifiedBy>
  <cp:lastPrinted>2021-10-15T17:33:00Z</cp:lastPrinted>
  <dcterms:modified xsi:type="dcterms:W3CDTF">2021-10-15T14:33:00Z</dcterms:modified>
  <cp:revision>83</cp:revision>
  <dc:subject/>
  <dc:title>                                                                                            Приложение </dc:title>
</cp:coreProperties>
</file>